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tober 3, 20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ar Mar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n behalf of the entire Notre Dame High School Fairfield community, especially the members of our drama club, thank you for your assistance with the promotion of our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Benefit Antique and Classic Car Show on September 29th.  It was a pleasure to host you and so many of the members of the Connecticut Seaport Car Club. Despite the cloudy skies, we had a nice turnout for the day. We thank each of you for braving the weather and sharing your automotive treasures with us!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assistance truly helped to make this event such a success.  We look forward to hosting you all again next September!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our most sincere thanks~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m Wardlow &amp; Mark William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t Co-Chai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7:00Z</dcterms:created>
  <dc:creator>Family2</dc:creator>
  <dc:description/>
  <dc:language>en-US</dc:language>
  <cp:lastModifiedBy>Mark and Karen</cp:lastModifiedBy>
  <cp:lastPrinted>2012-04-16T09:50:00Z</cp:lastPrinted>
  <dcterms:modified xsi:type="dcterms:W3CDTF">2012-10-09T02:47:00Z</dcterms:modified>
  <cp:revision>2</cp:revision>
  <dc:subject/>
  <dc:title>October 3, 2012</dc:title>
</cp:coreProperties>
</file>